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6460</wp:posOffset>
            </wp:positionH>
            <wp:positionV relativeFrom="paragraph">
              <wp:posOffset>-381000</wp:posOffset>
            </wp:positionV>
            <wp:extent cx="1770380" cy="1656715"/>
            <wp:effectExtent l="0" t="0" r="0" b="0"/>
            <wp:wrapTight wrapText="bothSides">
              <wp:wrapPolygon edited="0">
                <wp:start x="-78" y="0"/>
                <wp:lineTo x="-78" y="21508"/>
                <wp:lineTo x="21600" y="2150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color w:val="00B050"/>
          <w:sz w:val="28"/>
          <w:szCs w:val="28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it-IT"/>
        </w:rPr>
      </w:pPr>
      <w:r>
        <w:rPr>
          <w:rFonts w:cs="Calibri" w:ascii="Calibri" w:hAnsi="Calibri"/>
          <w:b/>
          <w:color w:val="00B05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it-IT"/>
        </w:rPr>
      </w:pPr>
      <w:r>
        <w:rPr>
          <w:rFonts w:cs="Calibri" w:ascii="Calibri" w:hAnsi="Calibri"/>
          <w:b/>
          <w:color w:val="00B05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it-IT"/>
        </w:rPr>
      </w:pPr>
      <w:r>
        <w:rPr>
          <w:rFonts w:cs="Calibri" w:ascii="Calibri" w:hAnsi="Calibri"/>
          <w:b/>
          <w:color w:val="00B05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it-IT"/>
        </w:rPr>
      </w:pPr>
      <w:r>
        <w:rPr>
          <w:rFonts w:cs="Calibri" w:ascii="Calibri" w:hAnsi="Calibri"/>
          <w:b/>
          <w:color w:val="00B05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it-IT"/>
        </w:rPr>
      </w:pPr>
      <w:r>
        <w:rPr>
          <w:rFonts w:cs="Calibri" w:ascii="Calibri" w:hAnsi="Calibri"/>
          <w:b/>
          <w:color w:val="00B05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it-IT"/>
        </w:rPr>
      </w:pPr>
      <w:r>
        <w:rPr>
          <w:rFonts w:cs="Calibri" w:ascii="Calibri" w:hAnsi="Calibri"/>
          <w:b/>
          <w:color w:val="00B050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  <w:lang w:val="it-IT"/>
        </w:rPr>
        <w:t>FESTIVALUL INTERNA</w:t>
      </w:r>
      <w:r>
        <w:rPr>
          <w:rFonts w:cs="Calibri" w:ascii="Calibri" w:hAnsi="Calibri"/>
          <w:b/>
          <w:color w:val="00B050"/>
          <w:sz w:val="28"/>
          <w:szCs w:val="28"/>
          <w:lang w:val="ro-RO"/>
        </w:rPr>
        <w:t>ȚIONAL DE TEATRU PENTRU COPII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b/>
          <w:color w:val="00B050"/>
          <w:sz w:val="28"/>
          <w:szCs w:val="28"/>
          <w:lang w:val="ro-RO"/>
        </w:rPr>
        <w:t>100, 1000, 1000000 DE POVEȘTI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27 septembrie – 4 octombrie 2014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Ediția a X-a, București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 xml:space="preserve">PROGRAM 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B050"/>
          <w:lang w:val="ro-RO"/>
        </w:rPr>
        <w:t>27 SEPTEMBRI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ACAS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Ă,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La Baracca-Testoni Ragazz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, Bologna, Italia ―Teatrul de Comedie, Sala Stud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PRINȚUL FERICIT, Teatrul Luceafărul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Iași, România ―P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latul Naţional al Copiilo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7:00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― ACAS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Ă,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La Baracca-Testoni Ragazz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, Bologna, Italia ―Teatrul de Comedie, Sala Studio</w:t>
      </w:r>
    </w:p>
    <w:p>
      <w:pPr>
        <w:pStyle w:val="Normal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9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AMINTIRI DIN COPIL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ĂRIE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eatrul Ion Creangă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ucurești, România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Palatul Naţional al Copiilor</w:t>
      </w:r>
    </w:p>
    <w:p>
      <w:pPr>
        <w:pStyle w:val="Normal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28 SEPTEMBRI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NOAPTE BUNĂ!, Trupa Hopa Trop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, București, Ro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mânia ―Teatrul de Comedie (Sala Studio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11:00 ―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AMINTIRI DIN COPIL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ĂRIE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eatrul Ion Creangă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București, România ―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Palatul Naţional al Copiil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7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COS, Teatrul Ion Creangă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, București, România ―</w:t>
      </w: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Spectacol </w:t>
      </w:r>
      <w:r>
        <w:rPr>
          <w:rFonts w:cs="Calibri" w:ascii="Calibri" w:hAnsi="Calibri"/>
          <w:iCs/>
          <w:color w:val="000000"/>
          <w:sz w:val="22"/>
          <w:szCs w:val="22"/>
          <w:lang w:val="ro-RO"/>
        </w:rPr>
        <w:t xml:space="preserve">susținut </w:t>
      </w: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pentru copii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din centre de plasament ― Biblioteca Națională a României </w:t>
      </w:r>
    </w:p>
    <w:p>
      <w:pPr>
        <w:pStyle w:val="Normal"/>
        <w:rPr>
          <w:rFonts w:ascii="Calibri" w:hAnsi="Calibri" w:cs="Calibri"/>
          <w:color w:val="00B05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8.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DE-AŞ FI SCUFIŢA ROŞIE, Teatrul Ion Creang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ă,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București, Romania ―Teatrul Excelsior</w:t>
      </w:r>
    </w:p>
    <w:p>
      <w:pPr>
        <w:pStyle w:val="Normal"/>
        <w:rPr>
          <w:rFonts w:ascii="Calibri" w:hAnsi="Calibri" w:cs="Calibri"/>
          <w:color w:val="00B050"/>
          <w:lang w:val="ro-RO"/>
        </w:rPr>
      </w:pPr>
      <w:r>
        <w:rPr>
          <w:rFonts w:cs="Calibri" w:ascii="Calibri" w:hAnsi="Calibri"/>
          <w:color w:val="00B05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29 SEPTEMBRI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0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ADEVĂRATUL REGE DIN AZIRIUT, Dramatichen Teatar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Targovishte, Bulgaria ―Teatrul Excelsior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CEI TREI PURCELUȘI, Trupa A fost odată ca niciodată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, București, România ―Parcul Cişmigiu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PINGUINII MELOMANI, Teatrul Ion Creang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ă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ucurești, România ―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Spectacol pentru copii din centre de plasament ―Biblioteca Națională a Românie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1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7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UN LUP, O CAPRĂ ȘI TREI IEZI, Teatrul Ion Creangă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, București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România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arcul Cişmigiu 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9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BHRAVA!, L’anim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Barcelona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Spa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Teatrul Excelsior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B050"/>
          <w:lang w:val="ro-RO"/>
        </w:rPr>
        <w:t>30 SEPTEMBRI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10.00</w:t>
      </w:r>
      <w:r>
        <w:rPr>
          <w:rFonts w:cs="Calibri" w:ascii="Calibri" w:hAnsi="Calibri"/>
          <w:color w:val="00B05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BHRAVA!, L’anim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, Barcelona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Spa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Teatrul Excelsio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10.00</w:t>
      </w:r>
      <w:r>
        <w:rPr>
          <w:rFonts w:cs="Calibri" w:ascii="Calibri" w:hAnsi="Calibri"/>
          <w:color w:val="00B05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UI I-E FRIC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Ă DE BAU-BAU?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, Teatrul Țăndărică, București, România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Țăndărică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SPRE VRĂJITORUL DIN OZ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MiniArtShow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București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Parcul Cișmigi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6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MUURTJEMUURTJE, Nat Gras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Anvers, Belg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Centrul Naţional al Dansului Bucureşti (CNDB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7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CAPRA CU TREI IEZI, Teatrul Țăndărică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ucurești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Parcul Cișmigi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8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LUMEA LUI PAPARIN, Teatrul Ion Creang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ă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ucurești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Excelsior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9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MUURTJEMUURTJE, Nat Gras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Anvers, Belg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Centrul Naţional al Dansului Bucureşti (CNDB)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1 OCTOMBRI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0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MUURTJEMUURTJE, Nat Gras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Anvers, Belg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Centrul Naţional al Dansului Bucureşti (CNDB)</w:t>
      </w:r>
    </w:p>
    <w:p>
      <w:pPr>
        <w:pStyle w:val="Normal"/>
        <w:rPr>
          <w:color w:val="00000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0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HAINELE CELE NOI ALE PRINȚULUI, Teatrul Excelsior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ucurești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Excelsior</w:t>
      </w:r>
    </w:p>
    <w:p>
      <w:pPr>
        <w:pStyle w:val="Header"/>
        <w:rPr/>
      </w:pPr>
      <w:r>
        <w:rPr>
          <w:color w:val="000000"/>
          <w:lang w:val="ro-RO"/>
        </w:rPr>
        <w:t xml:space="preserve">11:00 ― </w:t>
      </w:r>
      <w:r>
        <w:rPr>
          <w:b/>
          <w:color w:val="000000"/>
          <w:lang w:val="ro-RO"/>
        </w:rPr>
        <w:t>MUZICANȚII DIN BREMEN, Teatrul Mignon</w:t>
      </w:r>
      <w:r>
        <w:rPr>
          <w:color w:val="000000"/>
          <w:lang w:val="ro-RO"/>
        </w:rPr>
        <w:t>, București, România</w:t>
      </w:r>
      <w:r>
        <w:rPr>
          <w:b/>
          <w:color w:val="000000"/>
          <w:lang w:val="ro-RO"/>
        </w:rPr>
        <w:t xml:space="preserve"> ―</w:t>
      </w:r>
      <w:r>
        <w:rPr>
          <w:color w:val="000000"/>
          <w:lang w:val="ro-RO"/>
        </w:rPr>
        <w:t xml:space="preserve">Parcul Cișmig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17:00 ―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MUZICANȚII DIN BREMEN, Teatrul Mignon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ucurești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Parcul Cișmigiu </w:t>
      </w:r>
    </w:p>
    <w:p>
      <w:pPr>
        <w:pStyle w:val="Normal"/>
        <w:tabs>
          <w:tab w:val="clear" w:pos="720"/>
          <w:tab w:val="left" w:pos="8145" w:leader="none"/>
        </w:tabs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17:00 ―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 xml:space="preserve"> FLUTURI (Farfalle),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mpania TPO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Prato,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talia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―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Palatul Naţional al Copiilor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8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ETC., Théâtre de la Guimbard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harleroi,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Belgia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Teatrul de Comedie (Sala Studio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9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ANOTIMPURI FERMECATE, Teatrul Regina Maria, Trupa Arcadia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Orade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Teatrul Excelsior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9:00 ― 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 xml:space="preserve">FLUTURI (Farfalle),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mpania TPO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Prato,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talia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―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Palatul Naţional al Copiilor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B050"/>
          <w:lang w:val="ro-RO"/>
        </w:rPr>
        <w:t>2 OCTOMBRI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10:00 ―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ETC., Théâtre de la Guimbard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harleroi,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Belgia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Teatrul de Comedie (Sala Studio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>10:00 ―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FLUIERUL FERMECAT, Teatrul Arlechino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Brașov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Excelsio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ATACUL CLOWNILOR (Attack of Clowns) Teatr na walizkach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Polo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Parcul Cişmigi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7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ATACUL CLOWNILOR (Attack of Clowns) Teatr na walizkach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Polo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Parcul Cişmig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17:00 ―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ÎMBRĂȚIȘĂRI (Hugs), Il Telaio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rescia, Ital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Excelsio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18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ETC., Théâtre de la Guimbard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Charleroi,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Belgia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Teatrul de Comedie (Sala Studio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8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PARADA ALBĂ (White Parade),  Mr. Pejo’s Wondering Dolls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St. Petersburg, Rusia,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Str.  Lipscani 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9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ÎMBRĂȚIȘĂRI (Hugs), Il Telaio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rescia, Ital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Excelsior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3 OCTOMBRI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1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COCOȘELUL NEASCULTĂTOR, Teatrul de Operetă și Musical „Ion Dacian”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București, România ―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Parcul Cișmigi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>17:00 ―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SPECTACULOASELE BALOANE DE SĂPUN (The Amazing Bubble Man), Louis Pearl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Oakland,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California, S.U.A.―Teatrul Excelsi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17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: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AVENTURILE LUI HERMANN, Lumea lui Momo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ucurești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Parcul Cișmigi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8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PARADA ALBĂ (White Parade),  Mr. Pejo’s Wondering Dolls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St. Petersburg, Rusia, Str.  Lipscan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9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SPECTACULOASELE BALOANE DE SĂPUN (The Amazing Bubble Man), Louis Pearl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Oakland, California, S.U.A.―Teatrul Excelsi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4 OCTOMBRI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1.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PRÂSLEA CEL VOINIC ... LA MINTE, Teatrul Municipal Bacovia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 Bacău, România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Excelsio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17:00 ―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PARADA ALBĂ (White Parade),  Mr. Pejo’s Wondering Dolls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St. Petersburg, Rusia, Str.  Lipscani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18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:00 ―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FESTIVITATEA DE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ÎNCHIDERE ―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eatrul Excelsior</w:t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</w:r>
    </w:p>
    <w:p>
      <w:pPr>
        <w:pStyle w:val="Normal"/>
        <w:rPr>
          <w:rFonts w:ascii="Calibri" w:hAnsi="Calibri" w:cs="Calibri"/>
          <w:color w:val="00B050"/>
          <w:lang w:val="ro-RO"/>
        </w:rPr>
      </w:pPr>
      <w:r>
        <w:rPr>
          <w:rFonts w:cs="Calibri" w:ascii="Calibri" w:hAnsi="Calibri"/>
          <w:b/>
          <w:color w:val="00B050"/>
          <w:lang w:val="ro-RO"/>
        </w:rPr>
        <w:t>ATELIERE PENTRU COPII</w:t>
      </w:r>
    </w:p>
    <w:p>
      <w:pPr>
        <w:pStyle w:val="Normal"/>
        <w:rPr>
          <w:rFonts w:ascii="Calibri" w:hAnsi="Calibri" w:cs="Calibri"/>
          <w:color w:val="00B050"/>
          <w:lang w:val="ro-RO"/>
        </w:rPr>
      </w:pPr>
      <w:r>
        <w:rPr>
          <w:rFonts w:cs="Calibri" w:ascii="Calibri" w:hAnsi="Calibri"/>
          <w:color w:val="00B050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ATELIER PENTRU COPII, MiniArtShow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30 Septembrie ‒ Ora 14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:00 ‒ Parcul Ci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șmigi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PANTOMIMĂ ȘI IMPROVIZAȚIE TEATRALĂ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eatrul de Operetă și Musical „Ion Dacian”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2 Octombrie ‒ Ora 15:00 ‒ Parcul Cișmigi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ATELIER PENTRU COPII, Lumea lui Momo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3 Octombrie – Ora 15:00 ‒ Parcul Cișmigi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Accesul la ateliere este gratuit, în limita locurilor disponibile.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color w:val="00B050"/>
          <w:lang w:val="it-IT"/>
        </w:rPr>
        <w:t>EVENIMENTE PENTRU PROFESIONI</w:t>
      </w:r>
      <w:r>
        <w:rPr>
          <w:rFonts w:cs="Calibri" w:ascii="Calibri" w:hAnsi="Calibri"/>
          <w:b/>
          <w:color w:val="00B050"/>
          <w:lang w:val="ro-RO"/>
        </w:rPr>
        <w:t>ȘTI</w:t>
      </w:r>
      <w:r>
        <w:rPr>
          <w:rFonts w:cs="Calibri" w:ascii="Calibri" w:hAnsi="Calibri"/>
          <w:b/>
          <w:color w:val="00B050"/>
          <w:lang w:val="it-IT"/>
        </w:rPr>
        <w:t xml:space="preserve"> DIN DOMENIUL TEATRULUI (PENTRU COPII)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WORKSHOP  FREE YOUR MIND, AND THE REST WILL FOLLOW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ordonator: Michal Svironi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30.09, 01 &amp; 02.10 ― 10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:00 ‒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Casa de Bal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WORKSHOP PRESENT/PRESENC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ordonator: Yaara Peraah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30.09, 01 &amp; 02.10 ― 10:00 ‒ Casa de Bale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DEZBATERE: COPRODUC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ȚII între teatrel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pentru copii din România și străinătat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3 Octombrie ― 14:00 ‒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Biblioteca Na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țională a României</w:t>
      </w:r>
    </w:p>
    <w:p>
      <w:pPr>
        <w:pStyle w:val="Normal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BILETELE pentru spectacole sunt disponibile în rețeaua Eventim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– online, pe website-ul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www.eventim.ro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, dar și la magazinele partenere: Germanos, Domo, Vodafone, Orange, Librăriile Cărturești și Humanitas. Acestea se pot achiziționa și de la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Casa de Bilete special amenajată la sediul Teatrului Ion Creangă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(momentan aflat în renovare) din 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Str. Piața Amzei, nr. 13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170" w:gutter="0" w:header="0" w:top="1440" w:footer="720" w:bottom="180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ps">
    <w:name w:val="hps"/>
    <w:basedOn w:val="WWDefaultParagraphFont1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2:00Z</dcterms:created>
  <dc:creator>User</dc:creator>
  <dc:description/>
  <cp:keywords/>
  <dc:language>en-US</dc:language>
  <cp:lastModifiedBy>User</cp:lastModifiedBy>
  <cp:lastPrinted>2014-09-13T22:33:00Z</cp:lastPrinted>
  <dcterms:modified xsi:type="dcterms:W3CDTF">2014-09-14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